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a sua fama si diffuse subito dovunque, in tutta la regione della Galilea</w:t>
      </w:r>
    </w:p>
    <w:p>
      <w:pPr>
        <w:pStyle w:val="Normal"/>
        <w:spacing w:before="0" w:after="120"/>
        <w:jc w:val="center"/>
        <w:rPr/>
      </w:pPr>
      <w:r>
        <w:rPr>
          <w:rFonts w:cs="Arial" w:ascii="Arial" w:hAnsi="Arial"/>
          <w:b/>
          <w:sz w:val="24"/>
          <w:szCs w:val="24"/>
        </w:rPr>
        <w:t>Sabato della manifestazione dell’autorità di Gesù (28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mpre la fama di un uomo deve precedere la sua persona. Prima devono giungere le opere e poi colui che le compie. È questa la giusta via perché il Vangelo venga creduto, dal momento che l’evangelizzatore è parte essenziale nel processo della fede. Nella Chiesa delle origini ecco cosa ci insegna San Paolo a proposito della fede, della speranza, della carità dei cristiani di Tessalonica, dai lui evangelizzati.</w:t>
      </w:r>
    </w:p>
    <w:p>
      <w:pPr>
        <w:pStyle w:val="Normal"/>
        <w:spacing w:before="0" w:after="120"/>
        <w:jc w:val="both"/>
        <w:rPr>
          <w:rFonts w:ascii="Arial" w:hAnsi="Arial" w:cs="Arial"/>
          <w:i/>
          <w:i/>
          <w:iCs/>
        </w:rPr>
      </w:pPr>
      <w:r>
        <w:rPr>
          <w:rFonts w:cs="Arial" w:ascii="Arial" w:hAnsi="Arial"/>
          <w:i/>
          <w:iCs/>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p>
    <w:p>
      <w:pPr>
        <w:pStyle w:val="Normal"/>
        <w:spacing w:before="0" w:after="120"/>
        <w:jc w:val="both"/>
        <w:rPr/>
      </w:pPr>
      <w:r>
        <w:rPr>
          <w:rFonts w:cs="Arial" w:ascii="Arial" w:hAnsi="Arial"/>
          <w:i/>
          <w:iCs/>
        </w:rPr>
        <w:t xml:space="preserve">E voi avete seguito il nostro esempio e quello del Signore, avendo accolto la </w:t>
      </w:r>
      <w:r>
        <w:rPr>
          <w:rFonts w:cs="Arial" w:ascii="Arial" w:hAnsi="Arial"/>
          <w:i/>
          <w:iCs/>
          <w:caps/>
        </w:rPr>
        <w:t>P</w:t>
      </w:r>
      <w:r>
        <w:rPr>
          <w:rFonts w:cs="Arial" w:ascii="Arial" w:hAnsi="Arial"/>
          <w:i/>
          <w:iCs/>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2-10). </w:t>
      </w:r>
    </w:p>
    <w:p>
      <w:pPr>
        <w:pStyle w:val="Normal"/>
        <w:spacing w:before="0" w:after="120"/>
        <w:jc w:val="both"/>
        <w:rPr>
          <w:rFonts w:ascii="Arial" w:hAnsi="Arial" w:cs="Arial"/>
        </w:rPr>
      </w:pPr>
      <w:r>
        <w:rPr>
          <w:rFonts w:cs="Arial" w:ascii="Arial" w:hAnsi="Arial"/>
        </w:rPr>
        <w:t xml:space="preserve">La folla attesta che vi è una differenza incolmabile tra l’insegnamento di Gesù e quello dei loro scribi. Questi insegnavano a memoria, per studio, per citazione, per riferimento di frasi dette da altri. Il loro era un pensiero morto, non più vivente, di un passato anch’esso morto e non più risuscitabile. Gesù invece insegnava con autorità, potenza, forza di Spirito Santo. Il suo era un pensiero creatore di vita, verità, santità, vera giustizia. La sua Parola penetrava in un cuore e lo convertiva, in un’anima e la liberava dal peccato, in un corpo e lo sanava da ogni malattia e infermità. </w:t>
      </w:r>
    </w:p>
    <w:p>
      <w:pPr>
        <w:pStyle w:val="Normal"/>
        <w:spacing w:before="0" w:after="120"/>
        <w:jc w:val="both"/>
        <w:rPr>
          <w:rFonts w:ascii="Arial" w:hAnsi="Arial" w:cs="Arial"/>
          <w:i/>
          <w:i/>
        </w:rPr>
      </w:pPr>
      <w:r>
        <w:rPr>
          <w:rFonts w:cs="Arial" w:ascii="Arial" w:hAnsi="Arial"/>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 xml:space="preserve">Dinanzi alla Parola di Gesù nessuna creatura animata e inanimata, corporea o spirituale potrà mai resistere. Tutto deve obbedire al suo comando. Anche gli spiriti impuri devono abbandonare l’uomo da loro posseduto e lasciarlo libero per sempre. Anche i demòni sanno che il loro regno è finito e che la loro potenza è divenuta impotenza. Dinanzi a Cristo Gesù devono battere in ritirata. Quella di Gesù è vera autorità. Egli comanda e tutto obbedisce. Dice e le cose sono. Parla e l’universo è in ginocchio, prostrato, ad ascoltare il suo Dio, il suo Creatore, il suo Signor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Non c’è un dopo di libertà per l’uomo se non vi è un prima di verità. Non vi è un dopo di santità se non vi è un prima di grazia. Il prima di libertà e di grazia è Cristo Gesù. È Lui la fonte della libertà e della grazia. Lui però non è come un concessionario di automobili o come il venditore in un supermercato o anche del più semplice dei negozi o delle botteghe di questo mondo. Quando si va in uno luogo dove si può comprare qualcosa, la si chiede, la si paga e la cosa è nostra. Ci si dimentica del venditore e si ritorna alla propria casa. Con Gesù invece questo non può avvenire. Lui non è un venditore di grazia e di Parola. È Lui la grazia e la Parola che noi dobbiamo prendere. Con Lui si deve divenire un solo mistero, un sola vita, una sola morte, una sola risurrezione. Lui deve diventare il nostro pensiero, la nostra parola, la nostra grazia, la nostra verità, la nostra stessa santità. Allora sì che il nostro dopo potrà nascere. Solo Lui potrà produrre un dopo di verità e libertà, ma solo se Lui è il nostro prima di Parola, ascolto, obbedienza, vita secondo il suo Vangelo.</w:t>
      </w:r>
    </w:p>
    <w:p>
      <w:pPr>
        <w:pStyle w:val="Normal"/>
        <w:spacing w:before="0" w:after="120"/>
        <w:jc w:val="both"/>
        <w:rPr>
          <w:rFonts w:ascii="Arial" w:hAnsi="Arial" w:cs="Arial"/>
        </w:rPr>
      </w:pPr>
      <w:r>
        <w:rPr>
          <w:rFonts w:cs="Arial" w:ascii="Arial" w:hAnsi="Arial"/>
        </w:rPr>
        <w:t xml:space="preserve">Vergine Maria, Madre della Redenzione, Angeli, Santi, dateci Cristo, dateci la sua Parola. </w:t>
      </w:r>
    </w:p>
    <w:p>
      <w:pPr>
        <w:pStyle w:val="Normal"/>
        <w:spacing w:before="0" w:after="120"/>
        <w:jc w:val="right"/>
        <w:rPr/>
      </w:pPr>
      <w:r>
        <w:rPr>
          <w:rFonts w:cs="Arial" w:ascii="Arial" w:hAnsi="Arial"/>
          <w:b/>
          <w:i/>
        </w:rPr>
        <w:t>21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9:00Z</dcterms:created>
  <dc:creator>pc</dc:creator>
  <dc:description/>
  <cp:keywords/>
  <dc:language>en-US</dc:language>
  <cp:lastModifiedBy>C</cp:lastModifiedBy>
  <cp:lastPrinted>2010-11-10T18:24:00Z</cp:lastPrinted>
  <dcterms:modified xsi:type="dcterms:W3CDTF">2012-01-17T18:38:00Z</dcterms:modified>
  <cp:revision>4</cp:revision>
  <dc:subject/>
  <dc:title>055SABATO 30</dc:title>
</cp:coreProperties>
</file>